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娇花养成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宁愿在薄雾中细心呵护从种子到绽放的奇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愿在薄雾中细心呵护：从种子到绽放的奇迹旅程</w:t>
      </w:r>
      <w:r>
        <w:rPr>
          <w:sz w:val="32"/>
          <w:szCs w:val="32"/>
        </w:rPr>
        <w:t>&lt;/p&gt;&lt;p&gt;&lt;img src="/static-img/VX2S8ENCtWrmuL1AAyqJpe6Q2E_XOG33b3ogFuLh1cAUHoXJsl_3CPAep4ggDEqV.jpg"&gt;&lt;/p&gt;&lt;p&gt;</w:t>
      </w:r>
      <w:r>
        <w:rPr>
          <w:sz w:val="32"/>
          <w:szCs w:val="32"/>
        </w:rPr>
        <w:t>记得那年春天，我买了一些娇花种子，梦想着有一天能亲手培育出一朵朵美丽的花。于是，便开始了我的娇花养成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是准备土壤，这对娇花来说至关重要。我决定自己动手，混合了泥土、石灰和腐叶土，确保它既富含营养又适宜生长。</w:t>
      </w:r>
      <w:r>
        <w:rPr>
          <w:sz w:val="32"/>
          <w:szCs w:val="32"/>
        </w:rPr>
        <w:t>&lt;/p&gt;&lt;p&gt;&lt;img src="/static-img/mUurvN8wpIRFO81_O4zi9-6Q2E_XOG33b3ogFuLh1cBeZmNB_mooRwoP2bFuncW74FX3Hd9_H5chmF9EiNKY_m50zcT9kfD1QmpMtDQAalO4m-TtE66U21PhNNtztnZE.png"&gt;&lt;/p&gt;&lt;p&gt;</w:t>
      </w:r>
      <w:r>
        <w:rPr>
          <w:sz w:val="32"/>
          <w:szCs w:val="32"/>
        </w:rPr>
        <w:t>接下来，就是播种。轻轻地将小小的种子埋进土里，每个都像是生命之初的一抹希望。我给它们覆上了一层薄薄的泥土，然后浇上温水，让它们开始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注意到了一些变化。一两个月后，有几颗种子开始发芽，它们的小苗争分夺秒地向阳光伸展。这种感觉，就像看到自己的孩子第一次笑脸，对于任何父母来说都是无上的喜悦。</w:t>
      </w:r>
      <w:r>
        <w:rPr>
          <w:sz w:val="32"/>
          <w:szCs w:val="32"/>
        </w:rPr>
        <w:t>&lt;/p&gt;&lt;p&gt;&lt;img src="/static-img/JV5BFkhZK3s0PmpeY0FN6e6Q2E_XOG33b3ogFuLh1cBeZmNB_mooRwoP2bFuncW74FX3Hd9_H5chmF9EiNKY_m50zcT9kfD1QmpMtDQAalO4m-TtE66U21PhNNtztnZE.jpg"&gt;&lt;/p&gt;&lt;p&gt;</w:t>
      </w:r>
      <w:r>
        <w:rPr>
          <w:sz w:val="32"/>
          <w:szCs w:val="32"/>
        </w:rPr>
        <w:t>然而，这段旅程并不平坦。在日复一日的照顾下，小苗也遇到了挑战，一些因为病菌或害虫而枯萎了。但我并没有气馁，而是采取措施防治，并且学会了观察每一株植物，以便及时发现问题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一束鲜艳色的菊花迎风摇曳，那是我辛勤工作所获得的最美好回报。这是我在娇花养成记中的最大收获，也是我人生中的一次宝贵体验。那时候，我明白，无论是在自然还是在人生的道路上，都需要耐心和坚持，不断探索和学习，最终才能实现目标。</w:t>
      </w:r>
      <w:r>
        <w:rPr>
          <w:sz w:val="32"/>
          <w:szCs w:val="32"/>
        </w:rPr>
        <w:t>&lt;/p&gt;&lt;p&gt;&lt;img src="/static-img/_tQfy9j_SGRsb6E65MwHqu6Q2E_XOG33b3ogFuLh1cBeZmNB_mooRwoP2bFuncW74FX3Hd9_H5chmF9EiNKY_m50zcT9kfD1QmpMtDQAalO4m-TtE66U21PhNNtztnZE.jpg"&gt;&lt;/p&gt;&lt;p&gt;&lt;a href = "/doc/721658-</w:t>
      </w:r>
      <w:r>
        <w:rPr>
          <w:sz w:val="32"/>
          <w:szCs w:val="32"/>
        </w:rPr>
        <w:t xml:space="preserve">娇花养成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宁愿在薄雾中细心呵护从种子到绽放的奇迹旅程</w:t>
      </w:r>
      <w:r>
        <w:rPr>
          <w:sz w:val="32"/>
          <w:szCs w:val="32"/>
        </w:rPr>
        <w:t>.doc" rel="alternate" download="721658-</w:t>
      </w:r>
      <w:r>
        <w:rPr>
          <w:sz w:val="32"/>
          <w:szCs w:val="32"/>
        </w:rPr>
        <w:t xml:space="preserve">娇花养成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宁愿在薄雾中细心呵护从种子到绽放的奇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